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333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ая Победа» к Нурбаевой Мээрим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ая Победа» к Нурбаевой Мээрим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Нурбаевой Мээрим (паспорт *) в пользу общества с ограниченной ответственностью «Северная Победа» (ОГРН *, ИНН *) задолженность по договору займа № *от 06 ноября 2022 года в размере 12 2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84 коп., в том числе: основной долг в размере 11 178 руб. 00 коп., проценты за пользование займом за период с 06 ноября 2022 года по 07 апреля 2023 года в размере 1 544 руб. 85 коп., задолженность по штрафам в размере 22 руб. 19 коп., а также расходы по оплате государственной пошлины в размере 4 000 руб. 00 коп., а всего 16 296 руб. 84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